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：蚌埠技师学院（蚌埠科技工程学校）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度事业单位公开招聘工作人员体检结果（二）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87"/>
        <w:gridCol w:w="3050"/>
        <w:gridCol w:w="2644"/>
      </w:tblGrid>
      <w:tr>
        <w:trPr>
          <w:trHeight w:val="4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考生准考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体检结果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03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33:20Z</dcterms:created>
  <dc:creator>Administrator</dc:creator>
  <dc:description/>
  <dc:language>en-US</dc:language>
  <cp:lastModifiedBy>贾学艳</cp:lastModifiedBy>
  <dcterms:modified xsi:type="dcterms:W3CDTF">2024-10-31T04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0755EDD7A4032BB03C23775ED81E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